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duct Overview - SyDupe and CopyQ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yde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ce: (503) 683-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AX:  (503) 683-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BS:  (503) 683-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rders:  800-43-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Dupe</w:t>
        <w:tab/>
        <w:t>is Sydex's answer for those CopyQM customers who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</w:t>
        <w:tab/>
        <w:t xml:space="preserve"> their duplication throughput without  adding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 SyDupe  has the distinction of being able  to 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 and  verify  up</w:t>
        <w:tab/>
        <w:t>to three copies AT  THE</w:t>
        <w:tab/>
        <w:t xml:space="preserve"> SAME  TIME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ling--the throughput is really three times that of CopyQM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 other  package).  If double-speed drives are used,</w:t>
        <w:tab/>
        <w:t xml:space="preserve"> on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ize</w:t>
        <w:tab/>
        <w:t xml:space="preserve"> a  600% improvement in throughput over</w:t>
        <w:tab/>
        <w:t xml:space="preserve"> CopyQM!   Sy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 all of the CopyQM Plus utilities and reads  and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QM-compatible  image  files.  SyDupe is  priced  at</w:t>
        <w:tab/>
        <w:t xml:space="preserve"> $24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QM Plus owners will receive a $50 discount on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Dupe.</w:t>
        <w:tab/>
        <w:t xml:space="preserve"> For more information, please contact Sy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Q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yQM "Plus Package" includes several feature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tandard CopyQ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</w:t>
        <w:tab/>
        <w:t xml:space="preserve"> Serial</w:t>
        <w:tab/>
        <w:t xml:space="preserve"> numbering  of</w:t>
        <w:tab/>
        <w:t>copies</w:t>
        <w:tab/>
        <w:t>with  logging  of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</w:t>
        <w:tab/>
        <w:t xml:space="preserve"> Construction  of  self-extracting diskette  imag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</w:t>
        <w:tab/>
        <w:t>CopyQM</w:t>
        <w:tab/>
        <w:t>image  files.</w:t>
        <w:tab/>
        <w:t>Password  encryp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</w:t>
        <w:tab/>
        <w:t xml:space="preserve"> Diskette drive cleaning and tes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</w:t>
        <w:tab/>
        <w:t xml:space="preserve"> Insertion of copy-protection information 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</w:t>
        <w:tab/>
        <w:t xml:space="preserve"> "Shell  out" to a DOS program after each copy,</w:t>
        <w:tab/>
        <w:t xml:space="preserve"> or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 run  a user-written overlay before and 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QM</w:t>
        <w:tab/>
        <w:t>Plus  includes a site license for up to</w:t>
        <w:tab/>
        <w:t xml:space="preserve"> 25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ails for $75.00.  For more information, please contact Sy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